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  затратах на оплату потерь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ОО «Электротеплосе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окупку  потерь в собственных сетях, тыс. руб.  (с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электрической энергии для компенсации потерь в сет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.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22,2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фактических потерь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ровням напряжения, тыс. кВт.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22,2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1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89,8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2,2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чиваемых покупателями при осуществлении расчетов за  электроэнергию тыс. руб.(с НД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снижению размеров потерь в сетях, сроках их исполнения  и источниках финансирования н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2"/>
        <w:gridCol w:w="1914"/>
        <w:gridCol w:w="19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нагрузок фаз в электросетях 0,38 к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трансформаторов на подстанциях с сезонной нагруз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учтенной  электрической энергии в результате проведения рей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вномерного снятия показаний приборов учета строго в установленные сроки по группам потреб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иборов учета электроэнергии на интеллектуа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оводов (увеличение сечения) на перегруженных ли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капитального ремо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тветвлений к  зданиям изолированным пров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, выдача предписаний на замену приборов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повышенных классов точ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бестоимость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9:00Z</dcterms:created>
  <dc:creator>Admin</dc:creator>
  <dc:description/>
  <cp:keywords/>
  <dc:language>en-US</dc:language>
  <cp:lastModifiedBy>Elektroteploset</cp:lastModifiedBy>
  <cp:lastPrinted>2015-03-03T15:46:00Z</cp:lastPrinted>
  <dcterms:modified xsi:type="dcterms:W3CDTF">2018-03-01T08:21:00Z</dcterms:modified>
  <cp:revision>8</cp:revision>
  <dc:subject/>
  <dc:title>Структура сайта</dc:title>
</cp:coreProperties>
</file>